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120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665" cy="167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Hạ Thị Hải Ly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29/09/1987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Đáp Cầu, Thành phố Bắc Ninh, tỉnh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r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ô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ã, huyện, tỉ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Đáp Cầu, Thành phố Bắc Ninh, tỉnh Bắ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số nhà, phố, phường, quận, thành phố / thôn, xã, huyện, tỉnh)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hà 41 đường Nguyễn Cao, phường Ninh Xá, Thành phố Bắc Ninh, tỉnh Bắc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Học vị cao nhất: Cử nhân</w:t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10   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.....................................................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Giảng viê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Khoa Ngân hàng, Phân viện Bắc Ninh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Số nhà 41 đường Nguyễn Cao, phường Ninh Xá, Thành phố Bắc Ninh, tỉnh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R: 02413.610668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7787178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lyhth.bn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 Trường Đại học Kinh tế quốc dân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Tài chính – Ngân hàng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1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 Thạc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/2010 đến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Ngân hàng, PVB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Bắc Ninh, ngày 28  tháng  2  năm 201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 Thị Hải Ly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52:00Z</dcterms:modified>
  <cp:revision>3</cp:revision>
  <dc:subject/>
  <dc:title>NHỮNG ĐIỀU LƯU HOC SINH CẦN BIẾT</dc:title>
</cp:coreProperties>
</file>